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280"/>
        <w:rPr/>
      </w:pPr>
      <w:r>
        <w:rPr>
          <w:sz w:val="28"/>
          <w:szCs w:val="28"/>
        </w:rPr>
        <w:t xml:space="preserve">   </w:t>
      </w:r>
    </w:p>
    <w:p>
      <w:pPr>
        <w:pStyle w:val="Style15"/>
        <w:spacing w:lineRule="atLeast" w:line="240"/>
        <w:rPr>
          <w:rFonts w:ascii="Trebuchet MS" w:hAnsi="Trebuchet MS" w:cs="Trebuchet MS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ошкольном образовательном учреждении методический кабинет и кабинеты специалистов обеспечены методическими пособиями, дидактическими материалами.  </w:t>
      </w:r>
    </w:p>
    <w:p>
      <w:pPr>
        <w:pStyle w:val="Style15"/>
        <w:spacing w:lineRule="atLeast" w:line="240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В игровых комнатах групповых ячеек имеются центры чтения художественной литературы, в которых имеется библиотека разных жанров и направлений соответственно возрасту детей, их психологическому и физическому развитию,  ООП Учреждения. Книжный фонд ежегодно пополнялся администрацией детского сада, а также родителями воспитанников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10:00Z</dcterms:created>
  <dc:creator>1</dc:creator>
  <dc:description/>
  <dc:language>en-US</dc:language>
  <cp:lastModifiedBy>Админ</cp:lastModifiedBy>
  <dcterms:modified xsi:type="dcterms:W3CDTF">2021-08-17T06:10:00Z</dcterms:modified>
  <cp:revision>2</cp:revision>
  <dc:subject/>
  <dc:title>В дошкольном образовательном учреждении методический кабинет и кабинеты специалистов обеспечены методическими пособиями, дидактическими материалами</dc:title>
</cp:coreProperties>
</file>